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ruzione domiciliare: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ndicazioni operative per la progettazione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 percorsi di scuola in ospedale ed istruzione domiciliare.”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4/2025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etto di Istruzione domiciliare </w:t>
        <w:br/>
      </w:r>
    </w:p>
    <w:tbl>
      <w:tblPr>
        <w:tblW w:w="98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4"/>
        <w:gridCol w:w="2238"/>
        <w:gridCol w:w="322"/>
        <w:gridCol w:w="812"/>
        <w:gridCol w:w="992"/>
        <w:gridCol w:w="1070"/>
      </w:tblGrid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OTIZIE RELATIVE ALL’ISTITUZIONE SCOLASTICA RICHIEDENTE l’I.D.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meccanograf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bito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tretto</w:t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nomin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RIMARIA                              □ SEC. I GRADO                              □ SEC. II GRADO </w:t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igente Scolast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o web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Referente del progetto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</w:rPr>
              <w:t>L’Istituzione scolastica richiedente l’Istruzione Domiciliare ha un proprio Plesso Ospedaliero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o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AZIONI SUL PROGETT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po di progetto </w:t>
            </w:r>
            <w:r>
              <w:rPr>
                <w:rFonts w:cs="Verdana" w:ascii="Verdana" w:hAnsi="Verdana"/>
                <w:sz w:val="20"/>
              </w:rPr>
              <w:t>(barrare la voce che interessa)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precedentemente ospedalizzat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di istruzione domiciliare prestata presso l’abitazione o la struttura riabilitativa o altro (indicare qu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prestata presso l’ospedale privo di sezione di Scuola in ospedale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in quale ospedale)___________________________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eventualmente quale Scuola nel territorio è coinvolta nel Progetto)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ZIONE DA ALLEGARE OBBLIGATORIAMENTE AL PROGETTO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bookmarkStart w:id="0" w:name="_Hlk116290597"/>
            <w:bookmarkEnd w:id="0"/>
            <w:r>
              <w:rPr>
                <w:szCs w:val="24"/>
              </w:rPr>
              <w:t>La richiesta di attivazione del Progetto di Istruzione Domiciliare alla scuola da parte dell’/degli esercente/i la responsabilità genitoriale dell’alunno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La certificazione medica di una struttura pubblica attestante l’impossibilità di frequenza scolastica per almeno 30 giorni, anche non continuativi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 dichiarazione del Dirigente Scolastico di accantonamento dei fondi dal FIS o da altri finanziamenti (per il 50% delle ore richieste per il Progetto)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Il Progetto di Istruzione Domiciliare redatto dal Consiglio di Classe e/o Interclasse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 xml:space="preserve">La delibera del Collegio dei Docenti relativa ai criteri di selezione dei docenti: </w:t>
            </w:r>
            <w:r>
              <w:rPr>
                <w:rFonts w:cs="Verdana" w:ascii="Verdana" w:hAnsi="Verdana"/>
                <w:b/>
                <w:bCs/>
                <w:sz w:val="20"/>
              </w:rPr>
              <w:t>Delibera Collegio Docenti Data _______________Numero della Delibera 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’eventuale interpello, interno o esterno, per il reclutamento dei docenti corredato dai criteri di selezione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Cs/>
                <w:szCs w:val="24"/>
              </w:rPr>
              <w:t>la delibera del Consiglio di Istituto relativa al PTOF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inserito nel PTOF/POF: </w:t>
            </w:r>
            <w:r>
              <w:rPr>
                <w:rFonts w:cs="Verdana" w:ascii="Verdana" w:hAnsi="Verdana"/>
                <w:b/>
                <w:bCs/>
                <w:sz w:val="20"/>
              </w:rPr>
              <w:t>Delibera Consiglio di Istituto Data _______________Numero della Delibera 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care il n. di ore frontali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te ore complessivo preventivato per l’intero proget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della Scuola (pari al 50% delle ore, a domicilio, in DDI o in Dad)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INDICARE IL NUMERO DELLE 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richiesto all’USR Lazio (pari al 50% delle ore, a domicilio, in DDI o in Dad)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INDICARE IL NUMERO DELLE 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co-finanziamento richiesto all’Ente locale: </w:t>
            </w:r>
            <w:r>
              <w:rPr>
                <w:rFonts w:cs="Verdana" w:ascii="Verdana" w:hAnsi="Verdana"/>
                <w:sz w:val="20"/>
              </w:rPr>
              <w:t>(Specificare En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finanziamento diverso dai precedenti </w:t>
            </w:r>
            <w:r>
              <w:rPr>
                <w:rFonts w:cs="Verdana" w:ascii="Verdana" w:hAnsi="Verdana"/>
                <w:sz w:val="20"/>
              </w:rPr>
              <w:t>(per esempio, economie dell’anno precedente oppure Progetti di inclusio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/documentazione attestante l’accantonamento pari al 50% dell’impegno finanziario richiesto per l’attivazione del progetto (Fondo d’Istituto o altri finanziame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gare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91"/>
      </w:tblGrid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RELATIVI ALL’ALUNNO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/a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iziali del cognome e nome </w:t>
            </w:r>
            <w:r>
              <w:rPr>
                <w:rFonts w:cs="Verdana" w:ascii="Verdana" w:hAnsi="Verdana"/>
                <w:sz w:val="20"/>
              </w:rPr>
              <w:t>___ 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nno di nascita </w:t>
            </w:r>
            <w:r>
              <w:rPr>
                <w:rFonts w:cs="Verdana" w:ascii="Verdana" w:hAnsi="Verdana"/>
                <w:sz w:val="20"/>
              </w:rPr>
              <w:t>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a del Progetto e protocollo (da inserire nella documentazione) </w:t>
            </w:r>
            <w:r>
              <w:rPr>
                <w:rFonts w:cs="Verdana" w:ascii="Verdana" w:hAnsi="Verdana"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’alunno/a fruisce delle ore di sostegno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        </w:t>
            </w: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 “SI”, indicare n. ore assegnate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</w:t>
            </w:r>
            <w:r>
              <w:rPr>
                <w:rFonts w:cs="Verdana" w:ascii="Verdana" w:hAnsi="Verdana"/>
                <w:sz w:val="20"/>
              </w:rPr>
              <w:t>(Primaria, Secondaria di I grado, Secondaria di II grado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de di svolgimento del Progetto di I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icilio dell’alunno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une:                            CAP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ttura di riabilitazione o ospedal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:                             CAP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Progetto di I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al ___________ al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gure professionali coinvolte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o Totale______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del Collegio, docenti di altre istituzioni scolastiche, operatori, altr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e disciplinari o Discipline: 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alizzazione del Progetto di Istruzione domicilia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Modali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in prese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nte ore frontali preventivate per l’intero progetto: 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frontale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in Didattica Digitale Integrata (in presenza e a distanza)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in presenza e in DDI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b/>
                <w:i/>
                <w:sz w:val="20"/>
              </w:rPr>
              <w:t>solo in DAD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dolo in DAD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 PROGETTO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iettivi general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  <w:tab/>
              <w:t>Garantire il diritto allo studi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  <w:tab/>
              <w:t>Prevenire l’abbandono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  <w:tab/>
              <w:t>Favorire la continuità del rapporto insegnamento-apprendimen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  <w:tab/>
              <w:t>Mantenere rapporti affettivi con l’ambiente di provenienz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  <w:tab/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 specific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In relazione ai contenuti delle aree disciplinari coinvolte e in continuità con l’attività della scuola ospedaliera e della scuola di provenienza</w:t>
            </w:r>
            <w:r>
              <w:rPr>
                <w:rFonts w:cs="Verdana" w:ascii="Verdana" w:hAnsi="Verdana"/>
                <w:sz w:val="20"/>
              </w:rPr>
              <w:t>]</w:t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dattiche frontali e sincr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presenza individualizzate e/o semplificate a domicilio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Lezioni in videoconferenza con la classe e/o con la scuola ospedaliera, con il tutoraggio di un docente anche in forma di didattica cooperativa a distanza (</w:t>
            </w:r>
            <w:r>
              <w:rPr>
                <w:rFonts w:cs="Verdana" w:ascii="Verdana" w:hAnsi="Verdana"/>
                <w:i/>
                <w:sz w:val="20"/>
              </w:rPr>
              <w:t>se il domicilio dell’alunno è dotato di strumentazione telematica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t con il tutor o con il gruppo class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onitoraggio degli apprendimenti in presenza e/o in modalità telematica (</w:t>
            </w:r>
            <w:r>
              <w:rPr>
                <w:rFonts w:cs="Verdana" w:ascii="Verdana" w:hAnsi="Verdana"/>
                <w:i/>
                <w:sz w:val="20"/>
              </w:rPr>
              <w:t>chat, e-mail, ecc.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dattiche asincrone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o di funzionalità multimediali che non prevedono il contemporaneo collegamento di docenti e discenti, né degli stessi discenti tra loro (</w:t>
            </w:r>
            <w:r>
              <w:rPr>
                <w:rFonts w:cs="Verdana" w:ascii="Verdana" w:hAnsi="Verdana"/>
                <w:bCs/>
                <w:sz w:val="20"/>
              </w:rPr>
              <w:t>unità didattiche multimediali</w:t>
            </w:r>
            <w:r>
              <w:rPr>
                <w:rFonts w:cs="Verdana" w:ascii="Verdana" w:hAnsi="Verdana"/>
                <w:sz w:val="20"/>
              </w:rPr>
              <w:t> per piattaforme e-learning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educ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azione socio-affettiva-educativ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individualizz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cooperativo a dista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didattich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brev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modulare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per progetti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lutazione degli alunni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 modalità di valutazione degli alunni (per esempio: verifiche scritte e/o orali, lavori di gruppo, ecc.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gistrazione degli intervent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: R.E.S.O., Registro elettronico, altr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 e valutazione del Proget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ndicare modalità di verifica e valutazione in itinere e finale.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/>
      </w:pPr>
      <w:r>
        <w:rPr>
          <w:rFonts w:cs="Verdana" w:ascii="Verdana" w:hAnsi="Verdana"/>
          <w:b/>
          <w:i/>
          <w:sz w:val="20"/>
        </w:rPr>
        <w:t>DATA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/>
      </w:rPr>
    </w:pPr>
    <w:r>
      <w:rPr>
        <w:lang w:val="it-IT"/>
      </w:rPr>
      <w:t xml:space="preserve">CARTA INTESTATA </w:t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/>
      <w:t xml:space="preserve">Modello A - Scheda Pro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6:00Z</dcterms:created>
  <dc:creator>Ministero Pubblica Istruzione</dc:creator>
  <dc:description/>
  <dc:language>en-US</dc:language>
  <cp:lastModifiedBy>Fernanda</cp:lastModifiedBy>
  <cp:lastPrinted>2018-11-06T12:30:00Z</cp:lastPrinted>
  <dcterms:modified xsi:type="dcterms:W3CDTF">2024-10-28T11:26:00Z</dcterms:modified>
  <cp:revision>2</cp:revision>
  <dc:subject/>
  <dc:title>Progetto per l’attuazione di interventi di istruzione domiciliare</dc:title>
</cp:coreProperties>
</file>