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  <w:t>[INTESTAZIONE DELLA ISTITUZIONE SCOLASTICA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O PER LO SVILUPPO PROFESSION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M 850/2015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A la nota ministerial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. 36167 d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5 novembre 20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LIZZATA la documentazione interna, il POF e i curricula degli studi, la documentazione dei consigli di classe e le circolari intern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UTATO il bilancio iniziale di competenze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il sottoscritto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ente</w:t>
      </w:r>
      <w:r>
        <w:rPr>
          <w:rFonts w:cs="Times New Roman" w:ascii="Times New Roman" w:hAnsi="Times New Roman"/>
          <w:sz w:val="24"/>
          <w:szCs w:val="24"/>
        </w:rPr>
        <w:t xml:space="preserve"> di ..............................................................................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eriodo di formazione e di prov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 a frequentare le attività formative riportate in tabella, finalizzate allo sviluppo professionale e al rafforzamento delle proprie competenze didattich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il sottoscritto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rigente scolastico</w:t>
      </w:r>
      <w:r>
        <w:rPr>
          <w:rFonts w:cs="Times New Roman" w:ascii="Times New Roman" w:hAnsi="Times New Roman"/>
          <w:sz w:val="24"/>
          <w:szCs w:val="24"/>
        </w:rPr>
        <w:t xml:space="preserve"> dell’Istituto..........................................................................................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si impegna ad autorizzare la partecipazione e a fornire l’informazione in suo possesso circa iniziative interne o esterne di formazione (coerenti con l’elenco sotto riportato) 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In particolare, 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ai sensi dell’art. 5 comma 3 del DM 850/15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“gli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obiettivi di sviluppo delle competenz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di natura culturale, disciplinare, didattico-metodologica e relazionale” del docente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sono i seguenti:</w:t>
      </w:r>
    </w:p>
    <w:p>
      <w:pPr>
        <w:pStyle w:val="Normal"/>
        <w:rPr>
          <w:rStyle w:val="Emphasis"/>
          <w:rFonts w:ascii="Times New Roman" w:hAnsi="Times New Roman" w:cs="Times New Roman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 ,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30303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........................................................................ ,  .........................................................................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 xml:space="preserve">Tali obiettivi  sono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“da raggiungere attraverso le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attività formative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 di cui all’articolo 6 e la partecipazione ad attività formative attivate dall’istituzione scolastica o da reti di scuole nonché l’utilizzo eventuale delle risorse della Carta di cui all’articolo 1, comma 121, della Legge”  </w:t>
      </w:r>
      <w:r>
        <w:rPr>
          <w:rStyle w:val="Emphasis"/>
          <w:rFonts w:cs="Times New Roman" w:ascii="Times New Roman" w:hAnsi="Times New Roman"/>
          <w:i w:val="false"/>
          <w:color w:val="303030"/>
          <w:sz w:val="24"/>
          <w:szCs w:val="24"/>
          <w:shd w:fill="FFFFFF" w:val="clear"/>
        </w:rPr>
        <w:t>[L.107/15]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]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nuove risorse digitali e loro impatto sulla didattica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[   ] </w:t>
        <w:tab/>
        <w:t xml:space="preserve">2. gestione della classe e problematiche relazionali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[   ] </w:t>
        <w:tab/>
        <w:t xml:space="preserve">3.  valutazione didattica e valutazione di sistema (autovalutazione e miglioramento);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[  ] </w:t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bisogni educativi speciali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[   ] </w:t>
        <w:tab/>
        <w:t>5.  contrasto alla dispersione scolast</w:t>
      </w:r>
      <w:r>
        <w:rPr>
          <w:rFonts w:cs="Times New Roman" w:ascii="Times New Roman" w:hAnsi="Times New Roman"/>
          <w:sz w:val="24"/>
          <w:szCs w:val="24"/>
        </w:rPr>
        <w:t xml:space="preserve">ica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] </w:t>
        <w:tab/>
        <w:t xml:space="preserve">6. inclusione sociale e dinamiche interculturali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] </w:t>
        <w:tab/>
        <w:t xml:space="preserve">7. orientamento e alternanza scuola-lavoro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 ] </w:t>
        <w:tab/>
        <w:t>8. buone pratiche di didattiche disciplinar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303030"/>
          <w:sz w:val="24"/>
          <w:szCs w:val="24"/>
          <w:shd w:fill="FFFFFF" w:val="clear"/>
        </w:rPr>
        <w:t>Il docente neo-assunto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redige la propria </w:t>
      </w:r>
      <w:r>
        <w:rPr>
          <w:rStyle w:val="Emphasis"/>
          <w:rFonts w:cs="Times New Roman" w:ascii="Times New Roman" w:hAnsi="Times New Roman"/>
          <w:b/>
          <w:color w:val="303030"/>
          <w:sz w:val="24"/>
          <w:szCs w:val="24"/>
          <w:u w:val="single"/>
          <w:shd w:fill="FFFFFF" w:val="clear"/>
        </w:rPr>
        <w:t>programmazione annuale,</w:t>
      </w:r>
      <w:r>
        <w:rPr>
          <w:rStyle w:val="Emphasis"/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Times New Roman" w:ascii="Times New Roman" w:hAnsi="Times New Roman"/>
          <w:color w:val="30303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(art.4 comma 2 DM 850/15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Al termine del periodo di formazione e prova, il docente neo-assunto, con la supervisione del doc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tuto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, traccia u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it-IT"/>
        </w:rPr>
        <w:t>nuovo bilancio di compete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per registrare i progressi di professionalità, l’impatto delle azioni formative realizzate, gli sviluppi ulteriori da ipotizzare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63" w:before="96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CENT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UTOR</w:t>
        <w:tab/>
        <w:tab/>
        <w:tab/>
        <w:tab/>
        <w:tab/>
      </w:r>
    </w:p>
    <w:p>
      <w:pPr>
        <w:pStyle w:val="Normal"/>
        <w:spacing w:before="0" w:after="200"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3030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303030"/>
      <w:sz w:val="24"/>
      <w:szCs w:val="24"/>
      <w:shd w:fill="FFFFFF" w:val="clear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50:00Z</dcterms:created>
  <dc:creator>.</dc:creator>
  <dc:description/>
  <dc:language>en-US</dc:language>
  <cp:lastModifiedBy>Administrator</cp:lastModifiedBy>
  <dcterms:modified xsi:type="dcterms:W3CDTF">2015-12-15T14:50:00Z</dcterms:modified>
  <cp:revision>2</cp:revision>
  <dc:subject/>
  <dc:title/>
</cp:coreProperties>
</file>